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(Art. 47 D.P.R. 28 dicembre 2000, n. 445)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il/la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cognome)</w:t>
        <w:tab/>
        <w:tab/>
        <w:tab/>
        <w:t>(nome)</w:t>
        <w:tab/>
        <w:tab/>
        <w:tab/>
        <w:tab/>
        <w:t>(codice fisc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_________________________________________il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</w:rPr>
        <w:t>(luogo)</w:t>
        <w:tab/>
        <w:tab/>
        <w:tab/>
        <w:tab/>
        <w:t>(provi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residente a____________________________________in via/piazza_____________________n.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luogo)</w:t>
        <w:tab/>
        <w:tab/>
        <w:tab/>
        <w:tab/>
        <w:t>(provi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riferimento alla Delibera del Consiglio Comunale n. 15 del 05/06/2020 avente per oggetto “Imposta Municipale Propria - IMU - acconto 2020. Misure di contenimento Covid1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n. 445 del 28 dicembre 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chiaro di essere informato, ai sensi e per gli effetti del D.Lgs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a fotocopia di documento di identità dell’istante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6:00Z</dcterms:created>
  <dc:creator>Come di Spello</dc:creator>
  <dc:description/>
  <cp:keywords/>
  <dc:language>en-US</dc:language>
  <cp:lastModifiedBy>Francesca Rossetti</cp:lastModifiedBy>
  <cp:lastPrinted>2020-06-04T08:28:00Z</cp:lastPrinted>
  <dcterms:modified xsi:type="dcterms:W3CDTF">2020-06-08T10:06:00Z</dcterms:modified>
  <cp:revision>15</cp:revision>
  <dc:subject/>
  <dc:title>DICHIARAZIONE SOSTITUTIVA DELL’ATTO DI NOTORIETA’</dc:title>
</cp:coreProperties>
</file>