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DI MONITORAGGIO PRODUZIONE ENERGIA ELETTR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417"/>
        <w:gridCol w:w="1985"/>
        <w:gridCol w:w="1842"/>
      </w:tblGrid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dati generali</w:t>
            </w:r>
          </w:p>
        </w:tc>
      </w:tr>
      <w:tr>
        <w:trPr>
          <w:trHeight w:val="3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are impiant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o/Società/Ente Pubblico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zione dell’impia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del centro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auss Boaga Roma4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i procedur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zione Unica (AU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 realizzato nell’ambito di intervento ediliz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(gg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o autorizz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caratteristiche impianto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entrata in esercizi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a nominale (kWp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ergia elettrica prodotta (MWh/anno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di funzionamento annue (h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à di biomassa utilizzata (ton/ann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ergia termica prodotta (MWh/ann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</w:t>
        <w:tab/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</w:t>
        <w:tab/>
        <w:t>______________________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IL TITOLARE</w:t>
      </w:r>
    </w:p>
    <w:p>
      <w:pPr>
        <w:pStyle w:val="Normal"/>
        <w:ind w:left="6372" w:firstLine="574"/>
        <w:rPr>
          <w:rFonts w:ascii="Calibri" w:hAnsi="Calibri" w:cs="Calibri"/>
        </w:rPr>
      </w:pPr>
      <w:r>
        <w:rPr>
          <w:rFonts w:cs="Calibri" w:ascii="Calibri" w:hAnsi="Calibri"/>
        </w:rPr>
        <w:t>(Timbro e firma)</w:t>
      </w:r>
    </w:p>
    <w:p>
      <w:pPr>
        <w:pStyle w:val="Normal"/>
        <w:spacing w:before="240" w:after="0"/>
        <w:ind w:left="5664" w:firstLine="708"/>
        <w:rPr/>
      </w:pPr>
      <w:r>
        <w:rPr>
          <w:rFonts w:cs="Calibri" w:ascii="Calibri" w:hAnsi="Calibri"/>
        </w:rPr>
        <w:t>______________________</w:t>
      </w:r>
      <w:r>
        <w:rPr/>
        <w:t>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pecificare il titolo edilizio (Permesso a costruire, SCIA,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otovoltaico, eolico, biomasse, idroelettrico, geotermoelettr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compilare solo in caso di impianto alimentato a bioma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compilare solo in caso di impianto alimentato a biomassa ed in assetto cogene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71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7.1pt" to="482.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MONIT_FER</w:t>
      <w:tab/>
      <w:tab/>
    </w:r>
    <w:r>
      <w:rPr>
        <w:rFonts w:cs="Calibri" w:ascii="Calibri" w:hAnsi="Calibri"/>
        <w:i/>
        <w:sz w:val="20"/>
        <w:szCs w:val="20"/>
      </w:rPr>
      <w:t>Allegato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-22" w:hanging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0:00Z</dcterms:created>
  <dc:creator>Roberta Rosichetti</dc:creator>
  <dc:description/>
  <dc:language>en-US</dc:language>
  <cp:lastModifiedBy>.</cp:lastModifiedBy>
  <cp:lastPrinted>2011-11-28T09:48:00Z</cp:lastPrinted>
  <dcterms:modified xsi:type="dcterms:W3CDTF">2012-06-05T13:50:00Z</dcterms:modified>
  <cp:revision>2</cp:revision>
  <dc:subject/>
  <dc:title>Impianto a fonte energetica rinnovabile di tipo FOTOVOLTAICO</dc:title>
</cp:coreProperties>
</file>