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49"/>
        <w:gridCol w:w="2649"/>
        <w:gridCol w:w="273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All’ASL N. 2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Tramite il SUAPE del Comune di SPELLO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  <w:t>Compilato a cura del SUAP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Pratica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e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7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otocollo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>Notifica ai fini della registrazione (art. 6, Reg. CE n. 852/2004)</w:t>
            </w:r>
          </w:p>
        </w:tc>
      </w:tr>
      <w:tr>
        <w:trPr>
          <w:trHeight w:val="891" w:hRule="atLeast"/>
        </w:trPr>
        <w:tc>
          <w:tcPr>
            <w:tcW w:w="4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 xml:space="preserve">VIA GARIBALDI 19  – 06038 SPELL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PEC / Posta elettronica</w:t>
            </w:r>
            <w:r>
              <w:rPr>
                <w:lang w:val="en"/>
              </w:rPr>
              <w:t xml:space="preserve"> </w:t>
            </w:r>
            <w:hyperlink r:id="rId2">
              <w:r>
                <w:rPr>
                  <w:rStyle w:val="InternetLink"/>
                  <w:lang w:val="en"/>
                </w:rPr>
                <w:t>comune.spello@postacert.umbria.it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  <w:t>Notifica ai fini della registrazione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28"/>
          <w:szCs w:val="28"/>
          <w:lang w:eastAsia="it-IT"/>
        </w:rPr>
      </w:pPr>
      <w:r>
        <w:rPr>
          <w:rFonts w:eastAsia="Times New Roman" w:cs="Arial" w:ascii="Arial" w:hAnsi="Arial"/>
          <w:smallCaps/>
          <w:sz w:val="28"/>
          <w:szCs w:val="28"/>
          <w:lang w:eastAsia="it-IT"/>
        </w:rPr>
        <w:t>(art. 6, Reg. CE n. 852/2004)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32"/>
          <w:szCs w:val="32"/>
          <w:lang w:eastAsia="it-IT"/>
        </w:rPr>
      </w:pPr>
      <w:r>
        <w:rPr>
          <w:rStyle w:val="FootnoteAnchor"/>
          <w:rFonts w:eastAsia="Times New Roman" w:cs="Arial" w:ascii="Arial" w:hAnsi="Arial"/>
          <w:smallCaps/>
          <w:color w:val="FFFFFF"/>
          <w:sz w:val="32"/>
          <w:szCs w:val="32"/>
          <w:vertAlign w:val="superscript"/>
          <w:lang w:eastAsia="it-IT"/>
        </w:rPr>
        <w:footnoteReference w:id="2"/>
      </w:r>
    </w:p>
    <w:p>
      <w:pPr>
        <w:pStyle w:val="Normal"/>
        <w:rPr>
          <w:rFonts w:ascii="Arial" w:hAnsi="Arial" w:eastAsia="Times New Roman" w:cs="Arial"/>
          <w:b/>
          <w:b/>
          <w:smallCap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tbl>
      <w:tblPr>
        <w:tblW w:w="10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LATIVA A:</w:t>
            </w:r>
          </w:p>
        </w:tc>
      </w:tr>
      <w:tr>
        <w:trPr>
          <w:trHeight w:val="565" w:hRule="atLeast"/>
        </w:trPr>
        <w:tc>
          <w:tcPr>
            <w:tcW w:w="10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vvio dell’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bingresso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2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odifica della tipologia di 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3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essazione o sospensione temporanea dell’attività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4)</w:t>
            </w:r>
          </w:p>
        </w:tc>
      </w:tr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 – AVVIO DELL’ATTIVITA’</w:t>
            </w:r>
          </w:p>
        </w:tc>
      </w:tr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MS Gothic" w:cs="Arial"/>
                <w:b/>
                <w:b/>
                <w:i/>
                <w:i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1. Identificazione dello stabilimento   </w:t>
            </w:r>
            <w:r>
              <w:rPr>
                <w:rFonts w:eastAsia="MS Mincho;MS Gothic" w:cs="Arial" w:ascii="Arial" w:hAnsi="Arial"/>
                <w:i/>
                <w:color w:val="808080"/>
                <w:sz w:val="18"/>
                <w:szCs w:val="18"/>
                <w:lang w:eastAsia="ja-JP"/>
              </w:rPr>
              <w:t>(Informazione ripetibile nel caso di più stabiliment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MS Gothic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l’avvio dell’attività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n sede fissa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senza sede fissa (es. ambulante, broker) per cui indica la sede in cui è possibile effettuare il controllo di documenti e attrezzature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MS Gothic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MS Gothic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MS Gothic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fax.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MS Gothic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Altro domicilio elettronico per invio delle comunicazioni inerenti la pratica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"/>
        <w:gridCol w:w="5228"/>
      </w:tblGrid>
      <w:tr>
        <w:trPr>
          <w:trHeight w:val="4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2. Tipologia di attività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</w:tr>
      <w:tr>
        <w:trPr>
          <w:trHeight w:val="1725" w:hRule="atLeast"/>
        </w:trPr>
        <w:tc>
          <w:tcPr>
            <w:tcW w:w="526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roduzione primaria (non destinata all’autoconsumo e non già registrata in altri elenchi) 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vegetali spontanei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funghi e tartuf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vegetali (permanenti o non permanenti)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entro di raccolta selvaggina cacciata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esc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da pesca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raccolta molluschi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mollusch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retta di uova al consumatore finale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 latte crudo in allevament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oduzione/trasformazione di alimenti anche di origine animale per vendita al dettaglio (registrazione ai sensi del regolamento CE n. 852/2004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pronti all’uso e precotti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congelat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secchi e/o tostati comprese le spezi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el tè, caffè, zucchero ed altri vegetali per infus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bevande alcolich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i cereali, semi, legumi e tuber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succhi/bevande di frutta e/o ortaggi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oli e grassi vegetal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onserve e semiconserve vegetali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ed eviscerazione di prodotti della pesca presso aziende di acquacoltura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di avicunicoli presso aziende agricole e agrituristiche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 sede fissa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mbulante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 sede fissa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mbulante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(centro conferimento) e lavorazione di prodotti dell'apiario (esclusa prod. primaria)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rodotti a base di latte (in impianti non riconosciuti) connessa alla vendita al dettagli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color w:val="000000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  <w:p>
            <w:pPr>
              <w:pStyle w:val="Normal"/>
              <w:spacing w:before="24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otti da forno e di pasticceria, gelati e piatti pronti - Produzione, trasformazione e congelamento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asta fresca 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zione di pasta secca, di cuscus e di prodotti farinacei simili    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ane, pizza e altri prodotti da forno freschi e secchi, piadina, ecc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pasticceria freschi e secchi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gelateria (in stabilimenti registrati ai sensi del reg. 852/2004)</w:t>
            </w:r>
          </w:p>
          <w:p>
            <w:pPr>
              <w:pStyle w:val="Normal"/>
              <w:spacing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acao, cioccolato, caramelle e confetterie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ibi pronti in genere (prodotti di gastronomia, di rosticceria, di friggitoria, ecc.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</w:tc>
        <w:tc>
          <w:tcPr>
            <w:tcW w:w="5228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istorazione collettiva e pubblic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 852/2004)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Sensibile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NON Sensibile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Sensibile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NON Sensibile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Terminali di distribuzione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con somministrazione diretta anche connessa con aziende agricole e del settore ittico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Bar e altri esercizi simili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in ambito di manifestazioni temporanee (fiere, sagre ecc.) non escluse dal regolamento 852/2004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Home restaurant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ommercio alimenti e bevand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852/2004)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sh &amp; Carry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mediari - senza deposito - broker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l'ingrosso - con deposito 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Esercizi di vicinato del settore alimentare 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Media struttura di vendita 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Grande struttura di vendita 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per corrispondenza/internet 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a posto fiss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itinerante - autospaccio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epositi per distributori automatici di alimenti confezionati e bevande</w:t>
            </w:r>
          </w:p>
          <w:p>
            <w:pPr>
              <w:pStyle w:val="Normal"/>
              <w:spacing w:before="0" w:after="60"/>
              <w:ind w:left="708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i di acqua potabile trattata (casette dell'acqua e simili)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latte crudo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alimenti confezionati e bevande 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temporanea (anche nell’ambito di manifestazioni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posito alimenti e bevande conto terzi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in regime di temperatura 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non in regime di temperatura 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funzionalmente connessi ad esercizi di vendita di alimenti in regime di temperatura </w:t>
            </w:r>
          </w:p>
          <w:p>
            <w:pPr>
              <w:pStyle w:val="Normal"/>
              <w:spacing w:before="0" w:after="60"/>
              <w:ind w:left="708" w:hanging="0"/>
              <w:rPr>
                <w:rFonts w:ascii="Arial" w:hAnsi="Arial" w:eastAsia="Times New Roman" w:cs="Arial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Deposito funzionalmente connessi ad esercizi di vendita non in regime di temperatura</w:t>
            </w:r>
          </w:p>
          <w:p>
            <w:pPr>
              <w:pStyle w:val="Normal"/>
              <w:spacing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asporto alimenti e bevande conto terzi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cistern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regime di temperatura 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non in regime di temperatura 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tro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it-IT"/>
              </w:rPr>
              <w:t>____________________________________________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1.3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456"/>
      </w:tblGrid>
      <w:tr>
        <w:trPr>
          <w:trHeight w:val="5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4. Dichiarazioni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 w:val="false"/>
              <w:rPr/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 w:val="false"/>
              <w:rPr/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45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– SUBINGRESSO</w:t>
            </w:r>
          </w:p>
        </w:tc>
      </w:tr>
      <w:tr>
        <w:trPr>
          <w:trHeight w:val="5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1. Dati dell’Operatore del Settore Alimentare (O.S.A.) subentrante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MS Gothic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di subentrare all’O.S.A. ubicato presso il medesimo indirizzo e denominato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trike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Cognome e Nome oppure denominazione dit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__________________  _______________________________________ </w:t>
            </w:r>
          </w:p>
          <w:p>
            <w:pPr>
              <w:pStyle w:val="Normal"/>
              <w:rPr>
                <w:rFonts w:ascii="Arial" w:hAnsi="Arial" w:eastAsia="Times New Roman" w:cs="Arial"/>
                <w:strike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. F./Partita IV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rPr>
                <w:rFonts w:ascii="Arial" w:hAnsi="Arial" w:eastAsia="Times New Roman" w:cs="Arial"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2. Inizio dell’attività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rPr>
                <w:rFonts w:ascii="Arial" w:hAnsi="Arial" w:eastAsia="MS Mincho;MS Gothic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228"/>
        <w:gridCol w:w="5228"/>
      </w:tblGrid>
      <w:tr>
        <w:trPr>
          <w:trHeight w:val="56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2.3. Dichiarazioni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 w:val="false"/>
              <w:rPr/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 w:val="false"/>
              <w:rPr/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45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– MODIFICA DELLA TIPOLOGIA DI ATTIVITA’</w:t>
            </w:r>
          </w:p>
        </w:tc>
      </w:tr>
      <w:tr>
        <w:trPr>
          <w:trHeight w:val="17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1. Dati relativi alla nuova tipologia di attività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MS Gothic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Il/la sottoscritto/a Cog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Comunica la variazione del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La/le attività aggiornata/e che sarà/anno svolta/e è/sono (spuntare tutte le voci pertinenti):</w:t>
            </w:r>
          </w:p>
        </w:tc>
      </w:tr>
      <w:tr>
        <w:trPr>
          <w:trHeight w:val="17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roduzione primaria (non destinata all’autoconsumo e non già registrata in altri elenchi) 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vegetali spontanei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funghi e tartuf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vegetali (permanenti o non permanenti)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entro di raccolta selvaggina cacciata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esc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da pesca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raccolta molluschi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mollusch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retta di uova al consumatore finale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 latte crudo in allevament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oduzione/trasformazione di alimenti anche di origine animale per vendita al dettaglio (registrazione ai sensi del regolamento CE n. 852/2004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pronti all’uso e precotti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congelat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secchi e/o tostati comprese le spezi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el tè, caffè, zucchero ed altri vegetali per infus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bevande alcolich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i cereali, semi, legumi e tuber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succhi/bevande di frutta e/o ortaggi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oli e grassi vegetal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onserve e semiconserve vegetali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ed eviscerazione di prodotti della pesca presso aziende di acquacoltura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di avicunicoli presso aziende agricole e agrituristiche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 sede fissa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mbulante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 sede fissa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mbulante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(centro conferimento) e lavorazione di prodotti dell'apiario (esclusa prod. primaria)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rodotti a base di latte (in impianti non riconosciuti) connessa alla vendita al dettagli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color w:val="000000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  <w:p>
            <w:pPr>
              <w:pStyle w:val="Normal"/>
              <w:spacing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otti da forno e di pasticceria, gelati e piatti pronti - Produzione, trasformazione e congelamento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asta fresca 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zione di pasta secca, di cuscus e di prodotti farinacei simili    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ane, pizza e altri prodotti da forno freschi e secchi, piadina, ecc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pasticceria freschi e secchi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gelateria (in stabilimenti registrati ai sensi del reg. 852/2004)</w:t>
            </w:r>
          </w:p>
          <w:p>
            <w:pPr>
              <w:pStyle w:val="Normal"/>
              <w:spacing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acao, cioccolato, caramelle e confetterie</w:t>
            </w:r>
          </w:p>
          <w:p>
            <w:pPr>
              <w:pStyle w:val="Normal"/>
              <w:spacing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ibi pronti in genere (prodotti di gastronomia, di rosticceria, di friggitoria, ecc.)</w:t>
            </w:r>
          </w:p>
          <w:p>
            <w:pPr>
              <w:pStyle w:val="Normal"/>
              <w:spacing w:before="0" w:after="60"/>
              <w:ind w:left="708" w:hanging="0"/>
              <w:rPr>
                <w:rFonts w:ascii="Arial" w:hAnsi="Arial" w:eastAsia="Times New Roman" w:cs="Arial"/>
                <w:color w:val="000000"/>
                <w:sz w:val="20"/>
                <w:szCs w:val="16"/>
                <w:highlight w:val="red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</w:tc>
        <w:tc>
          <w:tcPr>
            <w:tcW w:w="5228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istorazione collettiva e pubblic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 852/2004)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Sensibile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NON Sensibile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Sensibile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NON Sensibile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Terminali di distribuzione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con somministrazione diretta anche connessa con aziende agricole e del settore ittico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Bar e altri esercizi simili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in ambito di manifestazioni temporanee (fiere, sagre ecc.) non escluse dal regolamento 852/2004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Home restaurant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ommercio alimenti e bevand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852/2004)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sh &amp; Carry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mediari - senza deposito - broker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l'ingrosso - con deposito 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Esercizi di vicinato del settore alimentare 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Media struttura di vendita 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Grande struttura di vendita 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per corrispondenza/internet 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a posto fiss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itinerante - autospaccio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epositi per distributori automatici di alimenti confezionati e bevande</w:t>
            </w:r>
          </w:p>
          <w:p>
            <w:pPr>
              <w:pStyle w:val="Normal"/>
              <w:spacing w:before="0" w:after="60"/>
              <w:ind w:left="708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i di acqua potabile trattata (casette dell'acqua e simili)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latte crudo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alimenti confezionati e bevande 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temporanea (anche nell’ambito di manifestazioni)</w:t>
            </w:r>
          </w:p>
          <w:p>
            <w:pPr>
              <w:pStyle w:val="Normal"/>
              <w:spacing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posito alimenti e bevande conto terzi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in regime di temperatura 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non in regime di temperatura 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funzionalmente connessi ad esercizi di vendita di alimenti in regime di temperatura </w:t>
            </w:r>
          </w:p>
          <w:p>
            <w:pPr>
              <w:pStyle w:val="Normal"/>
              <w:spacing w:before="0" w:after="60"/>
              <w:ind w:left="708" w:hanging="0"/>
              <w:rPr>
                <w:rFonts w:ascii="Arial" w:hAnsi="Arial" w:eastAsia="Times New Roman" w:cs="Arial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Deposito funzionalmente connessi ad esercizi di vendita non in regime di temperatura</w:t>
            </w:r>
          </w:p>
          <w:p>
            <w:pPr>
              <w:pStyle w:val="Normal"/>
              <w:spacing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asporto alimenti e bevande conto terzi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cistern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regime di temperatura 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non in regime di temperatura 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tro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it-IT"/>
              </w:rPr>
              <w:t>____________________________________________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56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2. Decorrenza delle modifich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0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9974"/>
      </w:tblGrid>
      <w:tr>
        <w:trPr>
          <w:trHeight w:val="565" w:hRule="atLeast"/>
        </w:trPr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3.3. Dichiarazioni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 w:val="false"/>
              <w:rPr/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 w:val="false"/>
              <w:rPr/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 w:val="false"/>
              <w:rPr>
                <w:rFonts w:ascii="Arial" w:hAnsi="Arial" w:cs="Arial"/>
                <w:szCs w:val="18"/>
              </w:rPr>
            </w:pPr>
            <w:r>
              <w:rPr/>
              <w:t>di aver assolto gli adempimenti previsti dalla D.G.R. 231 del 10/03/2014 “Tariffario delle prestazioni rese nell'interesse dei privati dai Servizi e dalle Unità Operative del Dipartimento di Prevenzione di cui alla DGR 143 del 20.2.2013 e s.m.i. – integrazione” relativamente alle prestazioni rese dal Dipartimento di Prevenzione della ASL competente (oneri istruttori, diritti, ecc.) nella misura e con le modalità indicate sul sito dell’ASL competente (riportare ricevuta e codice versamento effettuat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ltro(*)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7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 – CESSAZIONE O SOSPENSIONE TEMPORANEA DELL’ATTIVITA’</w:t>
            </w:r>
          </w:p>
        </w:tc>
      </w:tr>
      <w:tr>
        <w:trPr>
          <w:trHeight w:val="24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MS Gothic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Il/la sottoscritto/a 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Comunica che 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Presso lo stabilimento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MS Gothic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MS Gothic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MS Gothic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MS Gothic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cesser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rà sospesa temporaneamente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Note: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color w:val="80808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l’ASL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ASL </w:t>
      </w:r>
      <w:r>
        <w:rPr>
          <w:rFonts w:eastAsia="Times New Roman" w:cs="Arial" w:ascii="Arial" w:hAnsi="Arial"/>
          <w:sz w:val="18"/>
          <w:szCs w:val="24"/>
          <w:lang w:eastAsia="it-IT"/>
        </w:rPr>
        <w:t>competente per territorio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color w:val="808080"/>
          <w:sz w:val="18"/>
          <w:szCs w:val="18"/>
          <w:lang w:eastAsia="it-IT"/>
        </w:rPr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color w:val="808080"/>
          <w:sz w:val="18"/>
          <w:szCs w:val="18"/>
          <w:lang w:eastAsia="it-I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MS Mincho;MS Gothic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ahoma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  <w:lang w:val="en-US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lang w:val="en-US"/>
    </w:rPr>
  </w:style>
  <w:style w:type="character" w:styleId="TestonotadichiusuraCarattere">
    <w:name w:val="Testo nota di chiusura Carattere"/>
    <w:qFormat/>
    <w:rPr>
      <w:rFonts w:ascii="Tahoma" w:hAnsi="Tahoma" w:eastAsia="Times New Roman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Arial" w:hAnsi="Arial" w:eastAsia="Times New Roman" w:cs="Arial"/>
      <w:color w:val="0000FF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eastAsia="Times New Roman" w:cs="Tahoma"/>
      <w:sz w:val="18"/>
      <w:szCs w:val="24"/>
      <w:lang w:val="en-US"/>
    </w:rPr>
  </w:style>
  <w:style w:type="character" w:styleId="TestonormaleCarattere">
    <w:name w:val="Testo normale Carattere"/>
    <w:qFormat/>
    <w:rPr>
      <w:sz w:val="22"/>
      <w:szCs w:val="21"/>
      <w:lang w:val="en-US"/>
    </w:rPr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rFonts w:ascii="Tahoma" w:hAnsi="Tahoma" w:eastAsia="Times New Roman" w:cs="Tahoma"/>
      <w:sz w:val="16"/>
      <w:szCs w:val="16"/>
    </w:rPr>
  </w:style>
  <w:style w:type="character" w:styleId="Articolo">
    <w:name w:val="articol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MS Mincho;MS Gothic" w:cs="Times New Roman"/>
      <w:sz w:val="20"/>
      <w:szCs w:val="20"/>
      <w:lang w:eastAsia="ja-JP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eastAsia="Times New Roman" w:cs="Tahoma"/>
      <w:sz w:val="1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eastAsia="Times New Roman" w:cs="Tahoma"/>
      <w:sz w:val="18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Endnote">
    <w:name w:val="End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GrigliachiaraColore31">
    <w:name w:val="Griglia chiara - Colore 31"/>
    <w:basedOn w:val="Normal"/>
    <w:qFormat/>
    <w:pPr>
      <w:ind w:left="708" w:hanging="0"/>
    </w:pPr>
    <w:rPr>
      <w:rFonts w:ascii="Tahoma" w:hAnsi="Tahoma" w:eastAsia="Times New Roman" w:cs="Tahoma"/>
      <w:sz w:val="18"/>
      <w:szCs w:val="24"/>
    </w:rPr>
  </w:style>
  <w:style w:type="paragraph" w:styleId="Corpodeltesto2">
    <w:name w:val="Corpo del testo 2"/>
    <w:basedOn w:val="Normal"/>
    <w:qFormat/>
    <w:pPr/>
    <w:rPr>
      <w:rFonts w:ascii="Arial" w:hAnsi="Arial" w:eastAsia="Times New Roman" w:cs="Arial"/>
      <w:color w:val="0000FF"/>
      <w:sz w:val="18"/>
      <w:szCs w:val="18"/>
      <w:lang w:val="en-US"/>
    </w:rPr>
  </w:style>
  <w:style w:type="paragraph" w:styleId="ElencochiaroColore31">
    <w:name w:val="Elenco chiaro - Colore 3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>
      <w:rFonts w:ascii="Tahoma" w:hAnsi="Tahoma" w:eastAsia="Times New Roman" w:cs="Tahoma"/>
      <w:sz w:val="18"/>
      <w:szCs w:val="24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jc w:val="left"/>
    </w:pPr>
    <w:rPr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it-IT" w:eastAsia="ja-JP" w:bidi="ar-SA"/>
    </w:rPr>
  </w:style>
  <w:style w:type="paragraph" w:styleId="Corpotesto1">
    <w:name w:val="Corpo testo1"/>
    <w:basedOn w:val="Normal"/>
    <w:qFormat/>
    <w:pPr>
      <w:spacing w:before="0" w:after="120"/>
    </w:pPr>
    <w:rPr>
      <w:rFonts w:ascii="Tahoma" w:hAnsi="Tahoma" w:eastAsia="Times New Roman" w:cs="Tahoma"/>
      <w:sz w:val="18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pello.pg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9:00Z</dcterms:created>
  <dc:creator>Francesco</dc:creator>
  <dc:description/>
  <dc:language>en-US</dc:language>
  <cp:lastModifiedBy>Mauro Belli Paolobelli</cp:lastModifiedBy>
  <dcterms:modified xsi:type="dcterms:W3CDTF">2017-09-04T14:04:00Z</dcterms:modified>
  <cp:revision>3</cp:revision>
  <dc:subject/>
  <dc:title/>
</cp:coreProperties>
</file>