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0756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 xml:space="preserve">Al </w:t>
      </w:r>
      <w:r>
        <w:rPr>
          <w:b/>
          <w:bCs/>
          <w:sz w:val="22"/>
          <w:szCs w:val="22"/>
        </w:rPr>
        <w:t>Comune di Spell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ttore Urbanistica 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/>
      </w:pPr>
      <w:r>
        <w:rPr>
          <w:i/>
          <w:iCs/>
          <w:sz w:val="22"/>
          <w:szCs w:val="22"/>
        </w:rPr>
        <w:t>Sportello Unico per l’Edilizia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Default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La presente comunicazione, debitamente compilata in tutte le sue parti, dovrà essere depositata almeno 3 giorni prima dell’effettivo inizio dei lavori.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COMUNICAZIONE DI INIZIOLAVOR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I_ sottoscritt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IN CASO DI PERSONA GIURIDICA INDICARE L’ESATTA DENOMINAZIONE O RAGIONE SOCIALE) </w:t>
      </w:r>
    </w:p>
    <w:p>
      <w:pPr>
        <w:pStyle w:val="Default"/>
        <w:spacing w:before="60" w:after="120"/>
        <w:rPr/>
      </w:pPr>
      <w:r>
        <w:rPr>
          <w:sz w:val="22"/>
          <w:szCs w:val="22"/>
        </w:rPr>
        <w:t xml:space="preserve">resident__ in 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C.F. 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P. IVA  (IN CASO DI PERSONA GIURIDICA)________________________________________________ </w:t>
      </w:r>
    </w:p>
    <w:p>
      <w:pPr>
        <w:pStyle w:val="Default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60" w:after="0"/>
        <w:rPr/>
      </w:pPr>
      <w:r>
        <w:rPr>
          <w:b/>
          <w:bCs/>
          <w:sz w:val="22"/>
          <w:szCs w:val="22"/>
        </w:rPr>
        <w:t>in qualità di intestatario del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ermesso di Costruire  n°________del __/___/20___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/>
          <w:color w:val="000000"/>
          <w:sz w:val="22"/>
          <w:szCs w:val="22"/>
        </w:rPr>
        <w:t xml:space="preserve">S.C.I.A. EFFICACE IN DATA _________  N. _________ inoltrata in data __/___/20___ prot.n._________ </w:t>
      </w:r>
    </w:p>
    <w:p>
      <w:pPr>
        <w:sectPr>
          <w:footerReference w:type="default" r:id="rId3"/>
          <w:type w:val="nextPage"/>
          <w:pgSz w:w="12240" w:h="15840"/>
          <w:pgMar w:left="1134" w:right="600" w:gutter="0" w:header="0" w:top="9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 l'esecuzione d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rPr>
          <w:rFonts w:eastAsia="Century Gothic"/>
          <w:color w:val="000000"/>
          <w:sz w:val="22"/>
          <w:szCs w:val="22"/>
        </w:rPr>
      </w:pPr>
      <w:r>
        <w:rPr>
          <w:rFonts w:eastAsia="Century Gothic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ova costruzione di 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mpliamento di 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opraelevazione di 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istrutturazione di _______________________________________________________________________</w:t>
      </w:r>
    </w:p>
    <w:p>
      <w:pPr>
        <w:pStyle w:val="Default"/>
        <w:ind w:firstLine="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nutenzione Straordinaria / Restauro Risanamento Conservativo di _______________________________________________________________________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/>
          <w:color w:val="000000"/>
          <w:sz w:val="22"/>
          <w:szCs w:val="22"/>
        </w:rPr>
        <w:t xml:space="preserve">Installazione di ________________________________________________________________________ 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ltro ___________________________________________________________________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che, ai sensi dell’art.16 della L.R. 1/2004, il termine per l’inizio lavori, pena la decadenza, non può essere superiore a un anno dalla data del rilascio del Permesso di costruire oppure ad un anno dalla data di presentazione della denuncia di inizio attività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.</w:t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 I C H I A R A / N O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che il giorno ………………………… inizieranno i lavori di cui al Permesso di Costruire/S.C.I.A. sopra citata.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opere di cui alla presente comunicazione consistono in 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l’immobile/aree con destinazione d’uso………………………………………………….. e ubicato/a in loc. ……………………………..via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CT/NCEU F…….. Part……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-</w:t>
        <w:tab/>
      </w:r>
      <w:r>
        <w:rPr>
          <w:rFonts w:cs="Century Gothic" w:ascii="Century Gothic" w:hAnsi="Century Gothic"/>
          <w:sz w:val="22"/>
          <w:szCs w:val="22"/>
          <w:u w:val="single"/>
        </w:rPr>
        <w:t>che il costo di costruzione determinato con il vigente elenco prezzi Regione Umbria</w:t>
      </w:r>
      <w:r>
        <w:rPr>
          <w:rFonts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non supera l’importo di € 50.000,00 </w:t>
        <w:tab/>
        <w:tab/>
        <w:t xml:space="preserve">□ supera l’importo di € 50.000,00 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Century Gothic"/>
          <w:color w:val="000000"/>
          <w:sz w:val="22"/>
          <w:szCs w:val="22"/>
        </w:rPr>
      </w:pPr>
      <w:r>
        <w:rPr>
          <w:rFonts w:eastAsia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entury Gothic"/>
          <w:color w:val="000000"/>
          <w:sz w:val="22"/>
          <w:szCs w:val="22"/>
        </w:rPr>
      </w:pPr>
      <w:r>
        <w:rPr>
          <w:rFonts w:eastAsia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entury Gothic"/>
          <w:color w:val="000000"/>
          <w:sz w:val="22"/>
          <w:szCs w:val="22"/>
        </w:rPr>
      </w:pPr>
      <w:r>
        <w:rPr>
          <w:rFonts w:eastAsia="Century Gothic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il direttore dei lavori è ____________________________________________________________ residente in ________________________________________________________ iscritto all'albo / collegio dei _______________________________ della provincia di ________________________ al n._____________ C.F._________________________________________;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che il direttore dei lavori delle opere strutturali è _____________________________________________ residente in ___________________________________________ iscritto all'albo / collegio dei _______________________________ della provincia di _________________________ al n.______________ C.F._______________________________________________;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il direttore dei lavori degli impianti termici e dell'isolamento termico è _______________________________________________ Residente in _____________________________________ iscritto all'albo / collegio dei _________________________________ della provincia di ____________________________ al n. __________ C.F. ________________________________________________;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2"/>
          <w:szCs w:val="22"/>
        </w:rPr>
        <w:t>□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che i lavori saranno eseguiti in economia diretta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2"/>
          <w:szCs w:val="22"/>
        </w:rPr>
        <w:t>□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che i lavori saranno eseguiti d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) Impresa:   …………………………………………………………………………………………………..…..   con sede in …………………………………..…. via …………………………………………………………   Tel/fax/E-mail…………………………………………………P. IVA n. ……………………………….........   iscritta alla Cassa Edile di …………………………..………… al n. ………………………………………...Iscritta all’INPS di …………………………….…………..….  al n. ……………………………………..…. Iscritta all’INAIL di ………………………………….……….  al n. 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 xml:space="preserve"> Impresa:  ……………………………………………………………………………………………………....    con sede in …………………………………. via ……………………………………………………………. Tel/fax/E-mail…………………………………………………P. IVA n. ………………………………….... Iscritta alla Cassa Edile di …………………………..………… al n. ……………………………………….. Iscritta all’INPS di …………………………….…………..….  al n. ……………………………………….. Iscritta all’INAIL di ………………………………….……….  al n. ………………………………………..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both"/>
        <w:rPr>
          <w:rFonts w:eastAsia="Century Gothic"/>
          <w:color w:val="000000"/>
          <w:sz w:val="22"/>
          <w:szCs w:val="22"/>
        </w:rPr>
      </w:pPr>
      <w:r>
        <w:rPr>
          <w:rFonts w:eastAsia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adempiuto agli obblighi di cui alla vigente normativa in materia di sicurezza negli ambienti di lavoro di cui al D.Lgs.n.81/2008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 conoscenza dei contenuti normativi e degli adempimenti connessi previsti dagli artt.1,11,11-bis, 39, della L.R.n.1/2004 come modificata ed integrata dalla L.R.n.8/2008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/NO INOLTRE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: 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legare copia dell’Autorizzazione preventiva ai sensi della L.R. n.5/2010, rilasciata dalla Provincia di Perugia servizio controllo costruzioni in data ____/_____/20____ prot.n. 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Di non allegare l’Autorizzazione preventiva ai sensi della  L.R. n.5/20102 in quanto l'intervento non rientra tra quelli obbligati ai sensi della medesima legg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legare la documentazione di cui all'art. 28 della L. 10/91 e successive modifiche ed integrazioni (DLGS192/2005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on allegare la documentazione di cui all'art. 28 della L. 10/91 e ss.mm.ii. (DLGS192/2005); in quanto _____________________________________________________________________________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Allegare la dichiarazione, relativa alla/e impresa/e esecutrice/i delle opere, dell'organico medio annuo, distinto per qualifica, nonché una dichiarazione relativa al contratto collettivo stipulato dalle organizzazioni sindacali comparativamente più rappresentative, applicato ai lavoratori dipendenti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Allegare il CERTIFICATO DI REGOLARITA' CONTRIBUTIVA (DURC e Certificato di congruità)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Non allegare la dichiarazione ed il DURC di cui ai due punti precedenti in quanto____________________________________________________________________; 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 xml:space="preserve">Impegnarsi, ai sensi dell’art. 35 comma 10 della L.R. 11/2005, a demolire il fabbricato preesistente prima della realizzazione del nuovo edificio di cui al Piano di Recupero approvato con atto di C.C. n° _______del __________________, nonché di inviare documentazione fotografica del sito attestante l’avvenuta demolizione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Non aver alcun obbligo di demolizione di edifici da delocalizzare a seguito di Piani Attuativi. 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08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______________________, ___________ </w:t>
      </w:r>
    </w:p>
    <w:p>
      <w:pPr>
        <w:pStyle w:val="Default"/>
        <w:rPr>
          <w:rFonts w:cs="Times New Roman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Century Gothic" w:cs="Century Gothic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_I_ DIRETTOR_ dei LAVORI      </w:t>
        <w:tab/>
        <w:tab/>
        <w:tab/>
        <w:tab/>
        <w:tab/>
        <w:t xml:space="preserve">_I_ DICHIARANT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firma e timbro professionale) </w:t>
      </w:r>
    </w:p>
    <w:p>
      <w:pPr>
        <w:pStyle w:val="Default"/>
        <w:rPr>
          <w:rFonts w:cs="Times New Roman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bottom w:val="single" w:sz="6" w:space="1" w:color="000000"/>
        </w:pBd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TE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nformativa ai sensi del D.Lgs. n, 196 dl 30/06/2003: I dati raccolti saranno trattati dal Comune di Spello, titolare del trattamento, ai soli fini istituzionali in forma cartacea e/o informatica. Saranno conservati in modo sicuro e non comunicati e diffusi ad alcuno salvo nei casi previsti dalle norme vigenti. Responsabile del trattamento dei dati è il Dirigente del Settore Urbanistico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In caso di mancata presentazione o di presentazione tardiva della comunicazione di inizio lavori, il termine di quattro anni per l’esecuzione delle opere decorrerà dalla data di rilascio del permesso di costruire o dal trentunesimo giorno dalla data di presentazione della denuncia di inizio attività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7"/>
      <w:gridCol w:w="3623"/>
      <w:gridCol w:w="1725"/>
    </w:tblGrid>
    <w:tr>
      <w:trPr/>
      <w:tc>
        <w:tcPr>
          <w:tcW w:w="4737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95" w:leader="none"/>
            </w:tabs>
            <w:ind w:right="109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ulo Comune di Spello – IN-LAV -01</w:t>
          </w:r>
        </w:p>
      </w:tc>
      <w:tc>
        <w:tcPr>
          <w:tcW w:w="3623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giornamento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7.11.2011</w:t>
          </w:r>
        </w:p>
      </w:tc>
      <w:tc>
        <w:tcPr>
          <w:tcW w:w="1725" w:type="dxa"/>
          <w:tcBorders/>
        </w:tcPr>
        <w:p>
          <w:pPr>
            <w:pStyle w:val="Footer"/>
            <w:ind w:right="-69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3439"/>
      <w:gridCol w:w="1638"/>
    </w:tblGrid>
    <w:tr>
      <w:trPr/>
      <w:tc>
        <w:tcPr>
          <w:tcW w:w="449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95" w:leader="none"/>
            </w:tabs>
            <w:ind w:right="10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ulo Comune di Spello – IN-LAV -01</w:t>
          </w:r>
        </w:p>
      </w:tc>
      <w:tc>
        <w:tcPr>
          <w:tcW w:w="3439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Aggiornamento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7.11.2011</w:t>
          </w:r>
        </w:p>
      </w:tc>
      <w:tc>
        <w:tcPr>
          <w:tcW w:w="1638" w:type="dxa"/>
          <w:tcBorders/>
        </w:tcPr>
        <w:p>
          <w:pPr>
            <w:pStyle w:val="Footer"/>
            <w:ind w:right="-69" w:hanging="0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45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0:00Z</dcterms:created>
  <dc:creator>Basili</dc:creator>
  <dc:description/>
  <cp:keywords/>
  <dc:language>en-US</dc:language>
  <cp:lastModifiedBy>tognibene</cp:lastModifiedBy>
  <cp:lastPrinted>2008-11-27T16:55:00Z</cp:lastPrinted>
  <dcterms:modified xsi:type="dcterms:W3CDTF">2012-11-30T10:50:00Z</dcterms:modified>
  <cp:revision>2</cp:revision>
  <dc:subject/>
  <dc:title>Al Comune di Citt di Castello</dc:title>
</cp:coreProperties>
</file>