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Bollo €. 16,0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CCUPAZIONE TEMPORANEA DI SUOLO PUBB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Al Signor Sindaco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Heading1"/>
        <w:ind w:left="6372" w:firstLine="708"/>
        <w:rPr/>
      </w:pPr>
      <w:r>
        <w:rPr/>
        <w:t>SPELLO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spacing w:lineRule="auto" w:line="360"/>
        <w:rPr/>
      </w:pPr>
      <w:r>
        <w:rPr/>
        <w:tab/>
        <w:t>Il/la sottoscritto/a __________________________________________________________________ nato/a a ______________________________ il _________________________ e residente a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  in 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F. ________________________________ in qualità di (1) ______________________________________ dell’impresa/ditta _________________________________________________________________________ con domicilio fiscale in ___ ________________________________________________________________ C.F./P.I. _____________________________________ Tel. n. 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apevole delle responsabilità e delle sanzioni penali stabilite dalla legge nel caso di dichiarazioni non veritiere, richiamate dall’art. 76 del D.P.R. 445 del 28/Dicembre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La concessione, in Via/Piazza (2) ____________________________________________________________ di suolo pubblico per una superficie di mq. </w:t>
      </w:r>
      <w:r>
        <w:rPr>
          <w:lang w:val="en-GB"/>
        </w:rPr>
        <w:t xml:space="preserve">__________ (ml. _____ x ml. </w:t>
      </w:r>
      <w:r>
        <w:rPr/>
        <w:t xml:space="preserve">_____ ) per il periodo dal _______________ al ________________ e di soprassuolo pubblico per una superficie di mq.  </w:t>
      </w:r>
      <w:r>
        <w:rPr>
          <w:lang w:val="en-GB"/>
        </w:rPr>
        <w:t xml:space="preserve">_______(ml. _____ x ml. </w:t>
      </w:r>
      <w:r>
        <w:rPr/>
        <w:t>_____ ) per il periodo dal _______________ al ________________ (3)</w:t>
      </w:r>
    </w:p>
    <w:p>
      <w:pPr>
        <w:pStyle w:val="Corpodeltesto2"/>
        <w:spacing w:lineRule="auto" w:line="360"/>
        <w:rPr/>
      </w:pPr>
      <w:r>
        <w:rPr/>
        <w:tab/>
        <w:t>Dichiara che l’occupazione di cui sopra viene richiesta per eseguire _____________________________________________________________________________________________________________________________________________________________________________ di cui all’autorizzazione e/o permesso di costruire n. ________ del ________________ intestata a 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Si dichiara inoltre che l’immobile è di proprietà (4) _______________________________________ _______________________________________________________________________________________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i sensi dell’art. 27 del vigente regolamento Tosap per le occupazioni temporanee  il pagamento del 50% della tassa dovuta  deve essere effettuato al momento del rilascio dell’autorizzazione e la restante quota del 50% a saldo dovrà essere versata entro il termine previsto per l’occupazione medesima.</w:t>
      </w:r>
    </w:p>
    <w:p>
      <w:pPr>
        <w:pStyle w:val="Normal"/>
        <w:jc w:val="both"/>
        <w:rPr/>
      </w:pPr>
      <w:r>
        <w:rPr/>
        <w:t>Il/la sottoscritto/a si impegna a sottostare a tutte le condizioni e prescrizioni contenute nel Regolamento per l’applicazione della tassa, nelle leggi in vigore nonché a tutte le altre norme che l’Amministrazione Comunale intendesse prescrivere in relazione alla domanda prodotta ed a tutela del pubblico transito e della pubblica incolumità.</w:t>
      </w:r>
    </w:p>
    <w:p>
      <w:pPr>
        <w:pStyle w:val="Normal"/>
        <w:jc w:val="both"/>
        <w:rPr/>
      </w:pPr>
      <w:r>
        <w:rPr/>
        <w:t>Avendo inoltre ricevuto informazioni di cui all’art. 13 del D.Lgs 196/2003, acconsento al trattamento  dei miei dati con le modalità e finalità strettamente necessari per il procedimento istruttorio al fine dell’emissione dell’atto richiest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Si allega copia documento di ident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strettamente necessari per il procedimento istruttorio al fine dell’emissione dell’atto richiesto.</w:t>
      </w:r>
      <w:r>
        <w:rPr>
          <w:i/>
        </w:rPr>
        <w:t xml:space="preserve"> </w:t>
      </w:r>
    </w:p>
    <w:p>
      <w:pPr>
        <w:pStyle w:val="Normal"/>
        <w:ind w:left="5664"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>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Firma</w:t>
      </w:r>
      <w:r>
        <w:rPr>
          <w:sz w:val="22"/>
        </w:rPr>
        <w:t xml:space="preserve"> </w:t>
      </w:r>
    </w:p>
    <w:p>
      <w:pPr>
        <w:pStyle w:val="Heading2"/>
        <w:rPr/>
      </w:pPr>
      <w:r>
        <w:rPr/>
        <w:t>Note</w:t>
      </w:r>
    </w:p>
    <w:p>
      <w:pPr>
        <w:pStyle w:val="Normal"/>
        <w:jc w:val="both"/>
        <w:rPr/>
      </w:pPr>
      <w:r>
        <w:rPr>
          <w:b/>
          <w:bCs/>
        </w:rPr>
        <w:t xml:space="preserve">La presente domanda in 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 xml:space="preserve">- deve essere presentata almeno 15 giorni prima dell’inizio dell’occupazione con allegata una marca da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>- per il rilascio della eventuale autorizzazione.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48:00Z</dcterms:created>
  <dc:creator>COMUNE DI SPELLO</dc:creator>
  <dc:description/>
  <cp:keywords/>
  <dc:language>en-US</dc:language>
  <cp:lastModifiedBy>Giorgio Cricco</cp:lastModifiedBy>
  <cp:lastPrinted>2017-08-25T09:18:00Z</cp:lastPrinted>
  <dcterms:modified xsi:type="dcterms:W3CDTF">2019-02-05T17:01:00Z</dcterms:modified>
  <cp:revision>15</cp:revision>
  <dc:subject/>
  <dc:title>OCCUPAZIONE TEMPORANEA DI SUOLO PUBBLICO O PRIVATO GRAVATO DA SERVITU’ DI PUBBBLICO PASSAGGIO ESENTE DALLA TASSA</dc:title>
</cp:coreProperties>
</file>