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</w:rPr>
      </w:pPr>
      <w:r>
        <w:rPr>
          <w:i/>
        </w:rPr>
        <w:t>Bollo €. 16,00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OCCUPAZIONE DI SUOLO PUBBLICO CON FIORIER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6372" w:firstLine="708"/>
        <w:jc w:val="both"/>
        <w:rPr/>
      </w:pPr>
      <w:r>
        <w:rPr>
          <w:sz w:val="22"/>
        </w:rPr>
        <w:t>Al Signor Sindaco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del Comune di</w:t>
      </w:r>
    </w:p>
    <w:p>
      <w:pPr>
        <w:pStyle w:val="Heading1"/>
        <w:ind w:left="6372" w:firstLine="708"/>
        <w:rPr/>
      </w:pPr>
      <w:r>
        <w:rPr/>
        <w:t>SPELLO</w:t>
      </w:r>
    </w:p>
    <w:p>
      <w:pPr>
        <w:pStyle w:val="Normal"/>
        <w:ind w:left="6372"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Il sottoscritto .................................................................nato a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.......................................... e residente a ................................................Via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 qualità di..................................................dell’attività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 con sede a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ia.....................................................................Tel......................................Fax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Di effettuare una occupazione di suolo pubblico  mediante istallazione di fiorier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partire dal giorno 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er una superficie totale di mq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ei seguenti luoghi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spicente la seguente attività economica……………………………………………………………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apevole delle responsabilità e delle sanzioni stabilite dalla Legge nel caso di dichiarazioni non veritiere, richiamate dall’art. 76 del D.P.R. 445 del 28 Dicembre 200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CH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sz w:val="24"/>
          <w:szCs w:val="24"/>
        </w:rPr>
        <w:t>Si impegna a salvaguardare i diritti di terzi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sz w:val="24"/>
          <w:szCs w:val="24"/>
        </w:rPr>
        <w:t>Si impegna a non danneggiare in alcun modo l’area dell’occupazione e gli spazi ad ess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imitrofi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sz w:val="24"/>
          <w:szCs w:val="24"/>
        </w:rPr>
        <w:t>Si fa onere delle eventuali spese di riparazione e di ripristino dello stato dei luoghi r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cessarie dalla sua occupazion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l/la sottoscritto/a si impegna a sottostare a tutte le condizioni e prescrizioni contenute nel Regolamento per l’applicazione della tassa, nelle leggi in vigore nonché a tutte le altre norme che l’Amministrazione Comunale intendesse prescrivere in relazione alla domanda prodotta ed a tutela del pubblico transito e della pubblica incolum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i allega copia documento di identità</w:t>
      </w:r>
    </w:p>
    <w:p>
      <w:pPr>
        <w:pStyle w:val="Normal"/>
        <w:ind w:left="5664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szCs w:val="24"/>
        </w:rPr>
        <w:t>Io sottoscritto……………………………………………dichiaro di avere ricevuto le informazioni di cui all’art. 13 del D.lgs. 196/2003 in particolare riguardo ai diritti da me riconosciuti dalla legge ex art. 7 D.lgs. 196/2003, acconsento al trattamento dei miei dati con le modalità e per le finalità indicate nella informativa stessa, strettamente necessari per il procedimento istruttorio al fine dell’emissione dell’atto richiesto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  <w:t>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  Firma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riffa annua €. 26,34 al mq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a presente domanda in bollo da </w:t>
      </w:r>
      <w:r>
        <w:rPr>
          <w:b/>
          <w:bCs/>
          <w:i/>
        </w:rPr>
        <w:t xml:space="preserve">€. 16,00 </w:t>
      </w:r>
      <w:r>
        <w:rPr>
          <w:b/>
          <w:bCs/>
        </w:rPr>
        <w:t xml:space="preserve">- deve essere presentata almeno 15 giorni prima dell’inizio dell’occupazione con allegata una marca da bollo da </w:t>
      </w:r>
      <w:r>
        <w:rPr>
          <w:b/>
          <w:bCs/>
          <w:i/>
        </w:rPr>
        <w:t xml:space="preserve">€. 16,00 </w:t>
      </w:r>
      <w:r>
        <w:rPr>
          <w:b/>
          <w:bCs/>
        </w:rPr>
        <w:t>- per il rilascio della eventuale autorizzazione.</w:t>
      </w:r>
      <w:r>
        <w:rPr>
          <w:b/>
          <w:bCs/>
          <w:sz w:val="1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7:00Z</dcterms:created>
  <dc:creator>COMUNE DI SPELLO</dc:creator>
  <dc:description/>
  <cp:keywords/>
  <dc:language>en-US</dc:language>
  <cp:lastModifiedBy>Giorgio Cricco</cp:lastModifiedBy>
  <cp:lastPrinted>2019-02-05T18:06:00Z</cp:lastPrinted>
  <dcterms:modified xsi:type="dcterms:W3CDTF">2019-02-05T17:07:00Z</dcterms:modified>
  <cp:revision>8</cp:revision>
  <dc:subject/>
  <dc:title>OCCUPAZIONE TEMPORANEA DI SUOLO PUBBLICO O PRIVATO GRAVATO DA SERVITU’ DI PUBBBLICO PASSAGGIO ESENTE DALLA TASSA</dc:title>
</cp:coreProperties>
</file>