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HIESTA PROROGA OCCUPAZIONE TEMPORANEA DI SUOLO PUBBLIC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432"/>
        <w:jc w:val="both"/>
        <w:rPr/>
      </w:pPr>
      <w:r>
        <w:rPr>
          <w:sz w:val="22"/>
        </w:rPr>
        <w:t>Al Signor Sindaco</w:t>
      </w:r>
    </w:p>
    <w:p>
      <w:pPr>
        <w:pStyle w:val="Normal"/>
        <w:ind w:left="6372" w:firstLine="708"/>
        <w:jc w:val="both"/>
        <w:rPr>
          <w:sz w:val="22"/>
        </w:rPr>
      </w:pPr>
      <w:r>
        <w:rPr>
          <w:sz w:val="22"/>
        </w:rPr>
        <w:t>del Comune di</w:t>
      </w:r>
    </w:p>
    <w:p>
      <w:pPr>
        <w:pStyle w:val="Heading1"/>
        <w:ind w:left="6372" w:firstLine="708"/>
        <w:rPr/>
      </w:pPr>
      <w:r>
        <w:rPr/>
        <w:t>SPELLO</w:t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37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spacing w:lineRule="auto" w:line="360"/>
        <w:rPr/>
      </w:pPr>
      <w:r>
        <w:rPr/>
        <w:tab/>
        <w:t>Il/la sottoscritto/a __________________________________________________________________ nato/a a ______________________________ il _________________________ e residente a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  in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.F. ________________________________ in qualità di  ______________________________________ dell’impresa/ditta _________________________________________________________________________ con domicilio fiscale in ___ ________________________________________________________________ C.F./P.I. _____________________________________ Tel. n. 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apevole delle responsabilità e delle sanzioni penali stabilite dalla Legge nel caso di dichiarazioni non veritiere, richiamate dall’art. 76 del D.P.R. 445 del 28 Dicembre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>La proroga dell’occupazione di suolo pubblico, n.______ protocollo n._______ del _________, in Via/Piazza ____________________________________________________________ di suolo pubblico per una superficie di mq. __________ per il periodo dal _______________ al _______________</w:t>
      </w:r>
    </w:p>
    <w:p>
      <w:pPr>
        <w:pStyle w:val="Corpodeltesto2"/>
        <w:spacing w:lineRule="auto" w:line="360"/>
        <w:rPr/>
      </w:pPr>
      <w:r>
        <w:rPr>
          <w:b/>
          <w:sz w:val="24"/>
        </w:rPr>
        <w:t>L’occupazione effettiva è condizionata ai sensi dell’art. 27 del vigente Regolamento Tosap per le occupazioni temporanee, al pagamento del 50% della tassa dovuta, da effettuarsi al momento del rilascio della proroga dell’autorizzazione e la restante quota, non oltre la scadenza dell’occupazione.</w:t>
      </w:r>
    </w:p>
    <w:p>
      <w:pPr>
        <w:pStyle w:val="Corpodeltesto2"/>
        <w:spacing w:lineRule="auto" w:line="360"/>
        <w:rPr/>
      </w:pPr>
      <w:r>
        <w:rPr/>
        <w:t>O Somministrazione alimenti e bevande</w:t>
      </w:r>
    </w:p>
    <w:p>
      <w:pPr>
        <w:pStyle w:val="Corpodeltesto2"/>
        <w:spacing w:lineRule="auto" w:line="360"/>
        <w:rPr/>
      </w:pPr>
      <w:r>
        <w:rPr/>
        <w:t>O Arredo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strettamente necessari per il procedimento istruttorio al fine dell’emissione dell’atto richiesto.</w:t>
      </w:r>
      <w:r>
        <w:rPr>
          <w:i/>
        </w:rPr>
        <w:t xml:space="preserve"> </w:t>
      </w:r>
    </w:p>
    <w:p>
      <w:pPr>
        <w:pStyle w:val="Corpodeltesto2"/>
        <w:spacing w:lineRule="auto" w:line="360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COMUNE DI SPELLO</dc:creator>
  <dc:description/>
  <dc:language>en-US</dc:language>
  <cp:lastModifiedBy>Giorgio Cricco</cp:lastModifiedBy>
  <cp:lastPrinted>2019-05-15T10:08:00Z</cp:lastPrinted>
  <dcterms:modified xsi:type="dcterms:W3CDTF">2019-05-15T08:13:00Z</dcterms:modified>
  <cp:revision>3</cp:revision>
  <dc:subject/>
  <dc:title>OCCUPAZIONE TEMPORANEA DI SUOLO PUBBLICO O PRIVATO GRAVATO DA SERVITU’ DI PUBBBLICO PASSAGGIO ESENTE DALLA TASSA</dc:title>
</cp:coreProperties>
</file>