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A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E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cs="Arial" w:ascii="Arial" w:hAnsi="Arial"/>
          <w:b/>
          <w:bCs/>
          <w:smallCaps/>
          <w:sz w:val="36"/>
          <w:szCs w:val="40"/>
        </w:rPr>
        <w:t xml:space="preserve">Scheda Anagrafica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to/a a </w:t>
            </w:r>
            <w:r>
              <w:rPr>
                <w:rFonts w:cs="Arial" w:ascii="Arial" w:hAnsi="Arial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  <w:r>
              <w:rPr>
                <w:rFonts w:cs="Arial" w:ascii="Arial" w:hAnsi="Arial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sz w:val="20"/>
              </w:rPr>
              <w:t>_____________________</w:t>
            </w:r>
            <w:r>
              <w:rPr>
                <w:rFonts w:cs="Arial" w:ascii="Arial" w:hAnsi="Arial"/>
                <w:szCs w:val="18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Altro </w:t>
            </w: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>|__|__|</w:t>
            </w:r>
            <w:r>
              <w:rPr>
                <w:rFonts w:cs="Arial" w:ascii="Arial" w:hAnsi="Arial"/>
                <w:szCs w:val="18"/>
              </w:rPr>
              <w:t xml:space="preserve">  n. REA  </w:t>
            </w:r>
            <w:r>
              <w:rPr>
                <w:rFonts w:cs="Arial" w:ascii="Arial" w:hAnsi="Arial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rFonts w:cs="Arial" w:ascii="Arial" w:hAnsi="Arial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une </w:t>
            </w:r>
            <w:r>
              <w:rPr>
                <w:rFonts w:cs="Arial" w:ascii="Arial" w:hAnsi="Arial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sz w:val="20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 xml:space="preserve"> fax.   </w:t>
            </w:r>
            <w:r>
              <w:rPr>
                <w:rFonts w:cs="Arial" w:ascii="Arial" w:hAnsi="Arial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|__|__|__|__|__|__|__|__|__|__|__|__|__|__|__|__|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il  |__|__|/|__|__|/|__|__|__|__|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C.A.P.        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.6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|__|__|__|__|__|__|__|__|__|__|__|__|__|__|__|__|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il  |__|__|/|__|__|/|__|__|__|__|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C.A.P.        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8.7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>Foglio n</w:t>
            </w:r>
            <w:r>
              <w:rPr>
                <w:rFonts w:cs="Arial" w:ascii="Arial" w:hAnsi="Arial"/>
                <w:i/>
                <w:lang w:val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 xml:space="preserve">   part.</w:t>
            </w:r>
            <w:r>
              <w:rPr>
                <w:rFonts w:cs="Arial" w:ascii="Arial" w:hAnsi="Arial"/>
                <w:i/>
                <w:lang w:val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 xml:space="preserve"> sub. </w:t>
            </w:r>
            <w:r>
              <w:rPr>
                <w:rFonts w:cs="Arial" w:ascii="Arial" w:hAnsi="Arial"/>
                <w:i/>
                <w:lang w:val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 xml:space="preserve">  sez. </w:t>
            </w:r>
            <w:r>
              <w:rPr>
                <w:rFonts w:cs="Arial" w:ascii="Arial" w:hAnsi="Arial"/>
                <w:i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Categoria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catastale _________________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                                            </w:t>
            </w:r>
            <w:r>
              <w:rPr>
                <w:rFonts w:cs="Arial" w:ascii="Arial" w:hAnsi="Arial"/>
                <w:b/>
                <w:szCs w:val="18"/>
              </w:rPr>
              <w:t>mq |__|__|__|__|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del locale adibita all’esercizio dell’attività     </w:t>
            </w:r>
            <w:r>
              <w:rPr>
                <w:rFonts w:cs="Arial" w:ascii="Arial" w:hAnsi="Arial"/>
                <w:b/>
                <w:szCs w:val="18"/>
              </w:rPr>
              <w:t xml:space="preserve">            mq |__|__|__|__|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i altra/e attività</w:t>
            </w:r>
            <w:r>
              <w:rPr>
                <w:rFonts w:cs="Arial" w:ascii="Arial" w:hAnsi="Arial"/>
                <w:b/>
                <w:szCs w:val="18"/>
              </w:rPr>
              <w:t xml:space="preserve">         mq |__|__|__|__|     mq 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a/alle attività di</w:t>
              <w:tab/>
            </w:r>
            <w:r>
              <w:rPr>
                <w:rFonts w:cs="Arial" w:ascii="Arial" w:hAnsi="Arial"/>
                <w:i/>
              </w:rPr>
              <w:t>___________________________         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a/e con la SCIA prot./n.</w:t>
            </w:r>
            <w:r>
              <w:rPr>
                <w:rFonts w:cs="Arial" w:ascii="Arial" w:hAnsi="Arial"/>
                <w:i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./n.</w:t>
            </w:r>
            <w:r>
              <w:rPr>
                <w:rFonts w:cs="Arial" w:ascii="Arial" w:hAnsi="Arial"/>
                <w:i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(in qualità di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Titolar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Socio partecipante al lavoro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Familiare coadiuvant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</w:rPr>
              <w:t>_____________________________________;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(in qualità di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Titolar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Socio partecipante al lavoro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Familiare coadiuvant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(in qualità di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Titolar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Socio partecipante al lavoro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Familiare coadiuvant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(in qualità di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Titolar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Socio partecipante al lavoro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Familiare coadiuvant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(in qualità di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Titolar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Socio partecipante al lavoro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Familiare coadiuvant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(in qualità di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Titolar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Socio partecipante al lavoro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Familiare coadiuvante;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i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sercizio collocato in centro commercia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e/o segnalare  ogni variazione relativa a stati, fatti, condizioni e titolarità rispetto a quanto dichiara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cs="Arial" w:ascii="Arial" w:hAnsi="Arial"/>
          <w:b/>
          <w:szCs w:val="1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40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  <w:r>
        <w:rPr>
          <w:rFonts w:cs="Arial" w:ascii="Arial" w:hAnsi="Arial"/>
          <w:szCs w:val="18"/>
        </w:rPr>
        <w:t>Comune di_________________________________________</w:t>
      </w:r>
    </w:p>
    <w:p>
      <w:pPr>
        <w:pStyle w:val="Normal"/>
        <w:spacing w:before="0" w:after="240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8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4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>Responsabile del trattamento_____________________________________________________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5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Per esercitare tali diritti tutte le richieste devono essere rivolte al Comune di_____________________________indirizzo mail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Wingdings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gli altri soci (Allegati A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pre, in presenza di soggetti (es. soci) diversi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 B e/o C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chiarazione di accettazione del Responsabile tecnico (Allegato B1 o C1)  + copia del documento di identità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cs="Arial" w:ascii="Arial" w:hAnsi="Arial"/>
          <w:b/>
          <w:szCs w:val="18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40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  <w:r>
        <w:rPr>
          <w:rFonts w:cs="Arial" w:ascii="Arial" w:hAnsi="Arial"/>
          <w:szCs w:val="18"/>
        </w:rPr>
        <w:t>Comune di_________________________________________</w:t>
      </w:r>
    </w:p>
    <w:p>
      <w:pPr>
        <w:pStyle w:val="Normal"/>
        <w:spacing w:before="0" w:after="240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8"/>
        </w:rPr>
        <w:t>Indirizzo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8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7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>Responsabile del trattamento_____________________________________________________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8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Per esercitare tali diritti tutte le richieste devono essere rivolte al Comune di_____________________________indirizzo mail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Wingdings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cs="Arial" w:ascii="Arial" w:hAnsi="Arial"/>
          <w:b/>
          <w:szCs w:val="18"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40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  <w:r>
        <w:rPr>
          <w:rFonts w:cs="Arial" w:ascii="Arial" w:hAnsi="Arial"/>
          <w:szCs w:val="18"/>
        </w:rPr>
        <w:t>Comune di_________________________________________</w:t>
      </w:r>
    </w:p>
    <w:p>
      <w:pPr>
        <w:pStyle w:val="Normal"/>
        <w:spacing w:before="0" w:after="240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0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>Responsabile del trattamento_____________________________________________________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1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Per esercitare tali diritti tutte le richieste devono essere rivolte al Comune di_____________________________indirizzo mail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Wingdings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I ACCETTAZIONE DELLA NOMINA DA PARTE DEL RESPONSABILE TECNIC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 Codice Fiscale 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Società _____________________________________  Partita IVA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er l’unità locale del Comune di  ____________________________, Via _____________________________ n. civico 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ché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 accettare la nomina a responsabile tecnico, con decorrenza dalla data di presentazione della S.C.I.A. (Segnalazione certificata di inizio attività) in qualità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Socio partecipante al lavoro presente nella compagine societari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 xml:space="preserve">|__| Familiare coadiuvante regolarmente iscritto all’INPS 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Dipendente dell’impres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la nomina è stata conferita dal Sig. ___________________ quale 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Titolare della ditta individual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>|__| Legale Rappresentante della seguenteSocietà: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Altr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cs="Arial" w:ascii="Arial" w:hAnsi="Arial"/>
          <w:b/>
          <w:szCs w:val="18"/>
        </w:rPr>
        <w:footnoteReference w:id="1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40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  <w:r>
        <w:rPr>
          <w:rFonts w:cs="Arial" w:ascii="Arial" w:hAnsi="Arial"/>
          <w:szCs w:val="18"/>
        </w:rPr>
        <w:t>Comune di_________________________________________</w:t>
      </w:r>
    </w:p>
    <w:p>
      <w:pPr>
        <w:pStyle w:val="Normal"/>
        <w:spacing w:before="0" w:after="240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3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>Responsabile del trattamento_____________________________________________________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4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Per esercitare tali diritti tutte le richieste devono essere rivolte al Comune di_____________________________indirizzo mail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Wingdings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cs="Arial" w:ascii="Arial" w:hAnsi="Arial"/>
          <w:b/>
          <w:szCs w:val="18"/>
        </w:rPr>
        <w:footnoteReference w:id="15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40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  <w:r>
        <w:rPr>
          <w:rFonts w:cs="Arial" w:ascii="Arial" w:hAnsi="Arial"/>
          <w:szCs w:val="18"/>
        </w:rPr>
        <w:t>Comune di_________________________________________</w:t>
      </w:r>
    </w:p>
    <w:p>
      <w:pPr>
        <w:pStyle w:val="Normal"/>
        <w:spacing w:before="0" w:after="240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8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6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>Responsabile del trattamento_____________________________________________________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7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Per esercitare tali diritti tutte le richieste devono essere rivolte al Comune di_____________________________indirizzo mail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Wingdings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CHIARAZIONE DI ACCETTAZIONE DELLA NOMINA DA PARTE DEL RESPONSABILE TECNIC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 Codice Fiscale 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Società _____________________________________  Partita IVA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unità locale del Comune di  ____________________________, Via _____________________________ n. civico 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ché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 accettare la nomina a responsabile tecnico, con decorrenza dalla data di presentazione della S.C.I.A. (Segnalazione certificata di inizio attività) in qualità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Socio partecipante al lavoro presente nella compagine societari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 xml:space="preserve">|__| Familiare coadiuvante regolarmente iscritto all’INPS 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Dipendente dell’impres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Che la nomina è stata conferita dal Sig. ___________________ quale 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Titolare della ditta individual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>|__| Legale Rappresentante della seguenteSocietà: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Altr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cs="Arial" w:ascii="Arial" w:hAnsi="Arial"/>
          <w:b/>
          <w:szCs w:val="18"/>
        </w:rPr>
        <w:footnoteReference w:id="18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40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  <w:r>
        <w:rPr>
          <w:rFonts w:cs="Arial" w:ascii="Arial" w:hAnsi="Arial"/>
          <w:szCs w:val="18"/>
        </w:rPr>
        <w:t>Comune di_________________________________________</w:t>
      </w:r>
    </w:p>
    <w:p>
      <w:pPr>
        <w:pStyle w:val="Normal"/>
        <w:spacing w:before="0" w:after="240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19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>Responsabile del trattamento_____________________________________________________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20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Tahoma"/>
          <w:szCs w:val="18"/>
          <w:lang w:eastAsia="zh-CN"/>
        </w:rPr>
      </w:pPr>
      <w:r>
        <w:rPr>
          <w:rFonts w:cs="Tahoma" w:ascii="Arial" w:hAnsi="Arial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Arial" w:ascii="Arial" w:hAnsi="Arial"/>
          <w:szCs w:val="18"/>
        </w:rPr>
        <w:t>Per esercitare tali diritti tutte le richieste devono essere rivolte al Comune di_____________________________indirizzo mail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Wingdings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 xml:space="preserve">Indicazione eventual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 xml:space="preserve">Indicazione eventual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 xml:space="preserve">Indicazione eventuale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 xml:space="preserve">Indicazione eventuale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 xml:space="preserve">Indicazione eventuale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 xml:space="preserve">Indicazione eventua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>Dipartimento della Funzione Pubblica</dc:creator>
  <dc:description/>
  <cp:keywords/>
  <dc:language>en-US</dc:language>
  <cp:lastModifiedBy>Giuliana Mostosi</cp:lastModifiedBy>
  <cp:lastPrinted>2019-07-11T10:56:00Z</cp:lastPrinted>
  <dcterms:modified xsi:type="dcterms:W3CDTF">2019-07-11T08:56:00Z</dcterms:modified>
  <cp:revision>7</cp:revision>
  <dc:subject/>
  <dc:title>Al Comune di</dc:title>
</cp:coreProperties>
</file>