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517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4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206629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5.8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>AL SIGNOR SINDACO DEL COMUNE DI SPELL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Oggetto: accesso ai documenti amministrativi- Richi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_________________________il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 Via/Piazza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o_____________________________________cellulare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 interessa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(allegare documentazione)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da parte di (lettera di procura anche in carta semplice accompagnata dal documento di chi la rilascia o altra documentazione)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22 della L: 7 agosto 1990, n. 241, dell’art. 3 del Regolamento per la disciplina delle modalità di esercizio e dei casi di esclusione del diritto di accesso ai documenti amministrativi del Comune di Spell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ndere visione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-21590</wp:posOffset>
                </wp:positionV>
                <wp:extent cx="14097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5pt;mso-wrap-distance-left:7.05pt;mso-wrap-distance-right:7.05pt;mso-wrap-distance-top:0pt;mso-wrap-distance-bottom:0pt;margin-top:-1.7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mpli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ragraph">
                  <wp:posOffset>24130</wp:posOffset>
                </wp:positionV>
                <wp:extent cx="14097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5pt;mso-wrap-distance-left:7.05pt;mso-wrap-distance-right:7.05pt;mso-wrap-distance-top:0pt;mso-wrap-distance-bottom:0pt;margin-top:1.9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ilascio di copia</w:t>
      </w:r>
      <w:r>
        <w:rPr>
          <w:rFonts w:eastAsia="Wingdings 3" w:cs="Wingdings 3" w:ascii="Wingdings 3" w:hAnsi="Wingdings 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             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nfor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6510</wp:posOffset>
                </wp:positionV>
                <wp:extent cx="140970" cy="158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5pt;mso-wrap-distance-left:7.05pt;mso-wrap-distance-right:7.05pt;mso-wrap-distance-top:0pt;mso-wrap-distance-bottom:0pt;margin-top:1.3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/i sottoindicato/i documento/i (2)___________________________________________________ _________________________________________________________________________________________________________________________________per il/i quale/i ha specifico interesse in quanto(3)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</w:t>
        <w:tab/>
        <w:t>_______                                                                  firma 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rrare con la “X” la casella che interess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dicare gli estremi del documento per consentirne l’individuazion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 riporta il testo del comma 2 dell’art. 25 della L. 7 agosto 1990, n. 241: “ La richiesta di accesso ai documenti deve essere motivata. Essa deve essere rivolta all’amministrazione che ha formato il documento o che lo detiene stabilmente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CUMENTI EFFETTIVAMENTE ESTRATTI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ICHIESTA ACCESSO PROT. N._____________DEL__/__/_____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.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78"/>
        <w:gridCol w:w="1230"/>
        <w:gridCol w:w="108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 DEL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G.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G.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. PAGINE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STO UNITARIO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I DA PAGARE PER FOTOCOP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I PER DIRITTI DI ACCESS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TOTALE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GLI IMPORTI VANNO PAGATI TRAMITE VERSAMENTO SU C/C POSTALE c/c n.14131064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intestato a Comune di Spello Causale Diritti per accesso agli atti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 richiedente dichiara che in data___________________ ha proced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>a prendere visione della documentazione richiest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ritirare copia della documentazione richiesta</w:t>
      </w:r>
    </w:p>
    <w:p>
      <w:pPr>
        <w:pStyle w:val="Normal"/>
        <w:spacing w:lineRule="auto" w:line="360"/>
        <w:ind w:left="5664" w:firstLine="708"/>
        <w:rPr/>
      </w:pPr>
      <w:r>
        <w:rPr/>
        <w:t>Firma 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8:00Z</dcterms:created>
  <dc:creator>aguidi</dc:creator>
  <dc:description/>
  <cp:keywords/>
  <dc:language>en-US</dc:language>
  <cp:lastModifiedBy>Claudio Petrucci</cp:lastModifiedBy>
  <cp:lastPrinted>2013-09-11T11:56:00Z</cp:lastPrinted>
  <dcterms:modified xsi:type="dcterms:W3CDTF">2022-08-30T08:52:00Z</dcterms:modified>
  <cp:revision>9</cp:revision>
  <dc:subject/>
  <dc:title/>
</cp:coreProperties>
</file>